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zTablo4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5610"/>
        <w:gridCol w:w="23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drawing>
                <wp:inline distT="0" distB="0" distL="0" distR="0">
                  <wp:extent cx="702310" cy="72390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tr-TR" w:eastAsia="tr-TR" w:bidi="ar-SA"/>
              </w:rPr>
              <w:t>T.C.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tr-TR" w:eastAsia="tr-TR" w:bidi="ar-SA"/>
              </w:rPr>
              <w:t>Adilcevaz Kaymakamlığı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tr-TR" w:eastAsia="tr-TR" w:bidi="ar-SA"/>
              </w:rPr>
              <w:t>Adilcevaz Anadolu Lisesi Müdürlüğü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tr-TR" w:eastAsia="tr-TR" w:bidi="ar-SA"/>
              </w:rPr>
              <w:t>PROJE SEÇİM DİLEKÇESİ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drawing>
                <wp:inline distT="0" distB="0" distL="0" distR="0">
                  <wp:extent cx="1325880" cy="71437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Bu bölümü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İLCEVAZ ANADOLU LİSESİ MÜDÜRLÜĞÜ’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..........sınıfı .........numaralı öğrencisiyim. 2023-2024 Eğitim-Öğretim yılında aşağıda belirttiğim tercih sırasına göre uygun görülen bir dersten ödev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..../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DERSİ ÖĞRETMENİ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numaralı .........................................................isimli öğrencinin yapmış olduğu ders tercih sıralamasına göre gerçekleştirilen değerlendirme sonucunda .........................................................dersinden ödev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23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ü ödevin alındığı dersin öğretmeni dolduracaktır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ÖDEVİN KONUSU   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/.../202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Ders Öğretmeni Adı Soyad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:1) Bu dilekçede proje alınacak derslerin tercihi öğrenci tarafından yapılacaktı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2) Sınıf Rehber Öğretmeni tercihleri değerlendirerek derslere göre dengeli bir dağılım  yapacaktır.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3)Öğrencinin proje alacağı ders belirlendikten sonra dilekçe ilgili ders öğretmenine verilecek, ders öğretmeni ödev konusunu yazarak ve e-okul da ilgili bölüme işleyerek dilekçeyi sınıf öğretmenine iade edecektir.</w:t>
      </w:r>
    </w:p>
    <w:p>
      <w:pPr>
        <w:pStyle w:val="Normal"/>
        <w:ind w:left="36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4) Sınıf Rehber Öğretmenleri sınıf  proje seçimleri sonuç listesini hazırlayarak dilekçelerle birlikte ilgili Müdür Yardımcısına teslim edeceklerdir.</w:t>
      </w:r>
      <w:bookmarkStart w:id="0" w:name="_GoBack"/>
      <w:bookmarkEnd w:id="0"/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uiPriority w:val="99"/>
    <w:semiHidden/>
    <w:qFormat/>
    <w:rsid w:val="000a58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a58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10f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DzTablo4">
    <w:name w:val="Plain Table 4"/>
    <w:basedOn w:val="NormalTablo"/>
    <w:uiPriority w:val="44"/>
    <w:rsid w:val="00210f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22</Words>
  <Characters>2409</Characters>
  <CharactersWithSpaces>2826</CharactersWithSpaces>
  <Paragraphs>5</Paragraphs>
  <Company>H.H.Yelkikanat A.M.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09:00Z</dcterms:created>
  <dc:creator>HHY-MDR-YRD</dc:creator>
  <dc:description/>
  <dc:language>en-US</dc:language>
  <cp:lastModifiedBy>Microsoft hesabı</cp:lastModifiedBy>
  <cp:lastPrinted>2023-11-03T12:07:00Z</cp:lastPrinted>
  <dcterms:modified xsi:type="dcterms:W3CDTF">2023-11-03T13:28:00Z</dcterms:modified>
  <cp:revision>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